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8.2024 года, в размере 2000 рублей, чем совершил 2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8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225201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